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6"/>
          <w:szCs w:val="26"/>
        </w:rPr>
        <w:t>В Генеральное Консульство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енгерской Республики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. Екатеринбург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Я, 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дтверждаю, что в период путешествия в  Австрию, мой сын ( моя дочь ) ______________________________________________________________ не собирается посещать горнолыжные курорты  и не будет  кататься на горных лыжах ( сноуборде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«____»________________ 20__ г.</w:t>
      </w:r>
    </w:p>
    <w:p>
      <w:pPr>
        <w:pStyle w:val="Normal"/>
        <w:spacing w:lineRule="auto" w:line="36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276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40:00Z</dcterms:created>
  <dc:creator>Kolosvetov</dc:creator>
  <dc:description/>
  <dc:language>en-US</dc:language>
  <cp:lastModifiedBy>Климова Мария</cp:lastModifiedBy>
  <cp:lastPrinted>2010-11-29T16:37:00Z</cp:lastPrinted>
  <dcterms:modified xsi:type="dcterms:W3CDTF">2020-02-07T11:40:00Z</dcterms:modified>
  <cp:revision>2</cp:revision>
  <dc:subject/>
  <dc:title>Я, ……………</dc:title>
</cp:coreProperties>
</file>